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ỘNG HOÀ XÃ HỘI CHỦ NGHĨA VIỆT NAM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54610</wp:posOffset>
                </wp:positionV>
                <wp:extent cx="157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Bình Định, ngày </w:t>
      </w:r>
      <w:r>
        <w:rPr/>
        <w:t xml:space="preserve">...... </w:t>
      </w:r>
      <w:r>
        <w:rPr>
          <w:i/>
        </w:rPr>
        <w:t>tháng</w:t>
      </w:r>
      <w:r>
        <w:rPr/>
        <w:t xml:space="preserve">....... </w:t>
      </w:r>
      <w:r>
        <w:rPr>
          <w:i/>
        </w:rPr>
        <w:t>năm 202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 NHẬN CỔ TỨC NĂM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Công ty cổ phần Thuỷ điện Vĩnh Sơn - Sông Hinh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026" w:leader="dot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Tên cổ đông</w:t>
      </w:r>
      <w:r>
        <w:rPr>
          <w:sz w:val="28"/>
          <w:szCs w:val="28"/>
        </w:rPr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MND/CCCD/ĐKKD số</w:t>
        <w:tab/>
        <w:t>…………………..…do ……………………….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 </w:t>
      </w:r>
      <w:r>
        <w:rPr>
          <w:sz w:val="28"/>
          <w:szCs w:val="28"/>
        </w:rPr>
        <w:t>cấp ngày…………...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ã số cổ đông: ………………………Điện thoại: 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cổ phần sở hữu: ………………………………cổ phần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…….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Nay tôi ủy quyền cho Ông/Bà 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MND/CCCD số……………….…………do ………………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</w:t>
      </w:r>
      <w:r>
        <w:rPr>
          <w:sz w:val="28"/>
          <w:szCs w:val="28"/>
        </w:rPr>
        <w:t>.. cấp ngày: ……/……/...……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.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iện thoại: 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ược thay mặt tôi đến liên hệ với Công ty cổ phần Thuỷ điện Vĩnh Sơn – Sông Hinh để nhận tiền tạm ứng cổ tức năm 2021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ôi/Chúng tôi hoàn toàn chịu trách nhiệm trước pháp luật về các nội dung ủy quyền trên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</w:rPr>
        <w:t>NGƯỜI ĐƯỢC ỦY QUYỀN                                  NGƯỜI ỦY QUYỀN</w:t>
      </w:r>
    </w:p>
    <w:p>
      <w:pPr>
        <w:pStyle w:val="Normal"/>
        <w:ind w:firstLine="360"/>
        <w:rPr/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>(Ký, ghi rõ họ tên)</w:t>
      </w:r>
      <w:r>
        <w:rPr>
          <w:b/>
        </w:rPr>
        <w:tab/>
        <w:t xml:space="preserve">      </w:t>
        <w:tab/>
        <w:tab/>
      </w:r>
      <w:r>
        <w:rPr>
          <w:bCs/>
          <w:i/>
          <w:iCs/>
        </w:rPr>
        <w:t>(Ký, ghi rõ họ tên, đóng dấu (nếu có)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CƠ QUAN CÓ THẨM QUYỀ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color w:val="000000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eheight14">
    <w:name w:val="lineheight14"/>
    <w:basedOn w:val="DefaultParagraphFont"/>
    <w:qFormat/>
    <w:rPr/>
  </w:style>
  <w:style w:type="character" w:styleId="Lineheight221">
    <w:name w:val="lineheight22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height17">
    <w:name w:val="lineheight17"/>
    <w:basedOn w:val="DefaultParagraphFont"/>
    <w:qFormat/>
    <w:rPr/>
  </w:style>
  <w:style w:type="character" w:styleId="HeaderChar">
    <w:name w:val="Header Char"/>
    <w:qFormat/>
    <w:rPr>
      <w:color w:val="000000"/>
      <w:sz w:val="26"/>
      <w:szCs w:val="26"/>
    </w:rPr>
  </w:style>
  <w:style w:type="character" w:styleId="FooterChar">
    <w:name w:val="Footer Char"/>
    <w:qFormat/>
    <w:rPr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neheight14lineheight14">
    <w:name w:val="lineheight14 lineheight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neheight22">
    <w:name w:val="lineheight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4:00Z</dcterms:created>
  <dc:creator>Asus P5KPL-E</dc:creator>
  <dc:description/>
  <dc:language>en-US</dc:language>
  <cp:lastModifiedBy>Admin</cp:lastModifiedBy>
  <cp:lastPrinted>2022-06-14T16:39:00Z</cp:lastPrinted>
  <dcterms:modified xsi:type="dcterms:W3CDTF">2022-06-14T09:54:00Z</dcterms:modified>
  <cp:revision>4</cp:revision>
  <dc:subject/>
  <dc:title>Thông báo chi trả cổ tức của Công ty cổ phần xi măng Hoàng Mai</dc:title>
</cp:coreProperties>
</file>